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*** DOCUMENTATION FOR PROGRAM  "MOTIVATE.EXE" ***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would be appreciated.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. 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/o WAAY-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0 Monte Sano Blvd.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ntsville, AL  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05) 533-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, like others in the series, is designed to hel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mprove their motivation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upervisors are surprised to find out that w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would motivate their workers, was far dow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motivational items. The number one motivator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is "UNDERSTANDING AND HONEST APPRECIATION OF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DONE."  One of Dale Carnegie's Most important princi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is Book "HOW TO WIN FRIENDS AND INFLUENCE PEOPLE"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w Honest, Sincere Appreciation." A manager who kn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 this principle regularly, is a far more motiv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han one who 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questionnaire section of this program, you will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ost of other motivational items mentioned.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you score yourself, you can see what kind of a mo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on a regular ba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other programs, the close lets you select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e random messages. Ask for several, even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s, since this is a random selection from s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hard copy of the questionnaire and working wit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maximize the benefits of the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elf-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